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BŘÍŠŤANY</w:t>
        <w:br/>
        <w:t>Zastupitelstvo obce BŘÍŠŤANY</w:t>
      </w:r>
    </w:p>
    <w:p>
      <w:pPr>
        <w:pStyle w:val="Heading1"/>
        <w:rPr/>
      </w:pPr>
      <w:r>
        <w:rPr/>
        <w:t>Obecně závazná vyhláška obce BŘÍŠŤANY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BŘÍŠŤANY se na svém zasedání dne 27. listopadu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BŘÍŠŤANY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30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30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6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0. červ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Úleva se poskytuje osobě, které poplatková povinnost vznikla z důvodu přihlášení v obci a která není starší 15-ti let, ve výši 100 Kč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č.1/2015, Obecně závazná vyhláška obce Bříšťany č.1/2015, ze dne 2. února 2015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Lucie Čeliš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Lukáš Liman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12:00Z</dcterms:created>
  <dc:creator>obec</dc:creator>
  <dc:description/>
  <dc:language>en-US</dc:language>
  <cp:lastModifiedBy>obec</cp:lastModifiedBy>
  <dcterms:modified xsi:type="dcterms:W3CDTF">2023-12-04T18:12:00Z</dcterms:modified>
  <cp:revision>2</cp:revision>
  <dc:subject/>
  <dc:title/>
</cp:coreProperties>
</file>